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МОУ Могученская основная общеобразовательная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школа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убличный отчетный доклад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за 2008-2009 учебный год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здел 1. Забота о благоприятных условиях освоения школьниками основной и дополнительной образовательных программ школы.</w:t>
      </w:r>
    </w:p>
    <w:p>
      <w:pPr>
        <w:pStyle w:val="Normal"/>
        <w:ind w:left="540" w:hanging="54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540" w:hanging="54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Педагогический коллектив школы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В 2008-2009 учебном году была поставлена цель: создание условий для качественного обучения каждого школьника, которая была реализована через задачи: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ышение квалификации педагогов;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ление ИПП и их реализация;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ление ИУМ для учащихся;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ование ИКТ в образовательном процессе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Педагоги нашей школы: Буксман Е.А., Бумаженко Э.А. повышали педагогическое мастерство в ММЦ, принимали участие в работе БОИ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КТ как средство организации самостоятельной работы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рмирование деятельности ОУ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я, руководство, управлени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И прошли аттестацию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Педагоги повышали педагогическое мастерство на занятиях КООП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Большое количество уроков по географии, математике прошло с применением ИКТ, что способствовало повышению интереса к предмету и повышению качества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вленные задачи были реализованы не полностью. Никто не прошел повышение квалификации при ИПК. Не зарегистрированы имеющиеся ИПП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В текущем учебном году необходимо каждому педагогу выявить свои проблемы, составить план по их решению с определением времени выполнения (ИПП). </w:t>
      </w:r>
    </w:p>
    <w:p>
      <w:pPr>
        <w:pStyle w:val="Normal"/>
        <w:tabs>
          <w:tab w:val="clear" w:pos="709"/>
          <w:tab w:val="left" w:pos="360" w:leader="none"/>
        </w:tabs>
        <w:ind w:left="540" w:hanging="180"/>
        <w:rPr/>
      </w:pPr>
      <w:r>
        <w:rPr>
          <w:sz w:val="28"/>
          <w:szCs w:val="28"/>
          <w:lang w:val="ru-RU"/>
        </w:rPr>
        <w:t>Школа полностью укомплектована педагогическими кадрами. 75% учителей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sz w:val="28"/>
          <w:szCs w:val="28"/>
          <w:lang w:val="ru-RU"/>
        </w:rPr>
        <w:t>пенсионного возраста. Поэтому существует необходимость обновления кадро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54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Компьютерная  сеть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На начало 2008-2009 учебного года в компьютерном классе находится 4 компьютера, что достаточно для качественного обучения каждого ученика. Пополняется школьная медиатека. В классе есть Интернет. Но и они используются не в полном объеме как педагогами, так и учащимися.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Необходимо: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полнить медиатеку  информационными ресурсами по каждому предмету каждым учителем;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ть условия для полного и качественного  использования медиатеки каждым учителе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>Раздел 2. Забота о безопасности школьников и сохранении их здоровья.</w:t>
      </w:r>
      <w:r>
        <w:rPr>
          <w:sz w:val="32"/>
          <w:szCs w:val="32"/>
          <w:lang w:val="ru-RU"/>
        </w:rPr>
        <w:br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ь: Создание безопасных условий для учащихся школы.</w:t>
      </w:r>
    </w:p>
    <w:p>
      <w:pPr>
        <w:pStyle w:val="Normal"/>
        <w:rPr/>
      </w:pPr>
      <w:r>
        <w:rPr>
          <w:sz w:val="28"/>
          <w:szCs w:val="28"/>
          <w:lang w:val="ru-RU"/>
        </w:rPr>
        <w:t>Задачи: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овать дежурство классных руководителей во время проведения учебных занятий;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орядочить систему медицинского обследовани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Безопасность и сохранение здоровья учащихся обеспечиваются школой в соответствии  нормами СанПиНа и пожарной безопасности. </w:t>
      </w:r>
      <w:r>
        <w:rPr>
          <w:sz w:val="28"/>
          <w:szCs w:val="28"/>
        </w:rPr>
        <w:t>Эти требования являются обязательными для исполнения.</w:t>
        <w:br/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0" w:hanging="0"/>
        <w:rPr>
          <w:sz w:val="28"/>
          <w:szCs w:val="28"/>
        </w:rPr>
      </w:pPr>
      <w:r>
        <w:rPr>
          <w:b/>
          <w:i/>
          <w:sz w:val="28"/>
          <w:szCs w:val="28"/>
        </w:rPr>
        <w:t>Противопожарная безопас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В школе установлена пожарная сигнализация в рамках краевой целевой программы. В бюджете предусмотрены средства на оплату договора по эксплуатации системы.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Согласно графика тренировок обслуживающего персонала и учащихся по эвакуации при пожаре 1 раз в четверть проводились учения по эвакуации, приведены в соответствие эвакуационные выход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ind w:left="0" w:hanging="0"/>
        <w:rPr>
          <w:sz w:val="28"/>
          <w:szCs w:val="28"/>
        </w:rPr>
      </w:pPr>
      <w:r>
        <w:rPr>
          <w:b/>
          <w:i/>
          <w:sz w:val="28"/>
          <w:szCs w:val="28"/>
        </w:rPr>
        <w:t>Антитеррористическая безопасность.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В школе в учебное время отсутствует надлежащий контроль обеспечивающий безопасность учащихся, сотрудников и посетителей школы. В образовательное учреждение открыт свободный доступ для  посторонних лиц.  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5"/>
        </w:numPr>
        <w:ind w:left="0" w:hanging="0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Безопасность во время образовательного процесс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40" w:hanging="540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В школе организовано дежурство учителей, на классных часах проводят</w:t>
      </w:r>
    </w:p>
    <w:p>
      <w:pPr>
        <w:pStyle w:val="Normal"/>
        <w:ind w:left="540" w:hanging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седы о безопасном поведении учащихся.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5"/>
        </w:numPr>
        <w:ind w:left="540" w:hanging="540"/>
        <w:rPr>
          <w:sz w:val="28"/>
          <w:szCs w:val="28"/>
        </w:rPr>
      </w:pPr>
      <w:r>
        <w:rPr>
          <w:b/>
          <w:i/>
          <w:sz w:val="28"/>
          <w:szCs w:val="28"/>
        </w:rPr>
        <w:t>Школьная мебель.</w:t>
      </w:r>
    </w:p>
    <w:p>
      <w:pPr>
        <w:pStyle w:val="Normal"/>
        <w:ind w:left="540" w:hanging="54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Состояние мебели в классах удовлетворительно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ind w:left="0" w:hanging="0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Медицинское обслуживани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Медицинское обслуживание учащихся осуществляется специалистами ЦРБ и ФАП на основании договора. Малое количество учащихся не позволяет школе иметь своего медицинского работника.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5"/>
        </w:numPr>
        <w:ind w:left="0" w:hanging="0"/>
        <w:rPr>
          <w:sz w:val="28"/>
          <w:szCs w:val="28"/>
        </w:rPr>
      </w:pPr>
      <w:r>
        <w:rPr>
          <w:b/>
          <w:i/>
          <w:sz w:val="28"/>
          <w:szCs w:val="28"/>
        </w:rPr>
        <w:t>Питание 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Все учащиеся школы получают витаминизацию за счет субвенций на питание из расчета на одного ребенка в день: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7 до11 лет  - 20 руб.98 коп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2 до 15 лет – 24 руб. 01 коп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обретаются соки и фрукт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720" w:hanging="72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Питьевой режим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left="357" w:hanging="0"/>
        <w:rPr>
          <w:sz w:val="28"/>
          <w:szCs w:val="28"/>
          <w:lang w:val="ru-RU"/>
        </w:rPr>
      </w:pPr>
      <w:r>
        <w:rPr>
          <w:sz w:val="28"/>
          <w:szCs w:val="28"/>
        </w:rPr>
        <w:t>Здание школы не оборудовано системой питьевого и горячего</w:t>
      </w:r>
    </w:p>
    <w:p>
      <w:pPr>
        <w:pStyle w:val="Normal"/>
        <w:rPr/>
      </w:pPr>
      <w:r>
        <w:rPr>
          <w:sz w:val="28"/>
          <w:szCs w:val="28"/>
        </w:rPr>
        <w:t>водоснабжения, что не соответствует нормам Сан-ПиН</w:t>
      </w:r>
      <w:r>
        <w:rPr>
          <w:sz w:val="28"/>
          <w:szCs w:val="28"/>
          <w:lang w:val="ru-RU"/>
        </w:rPr>
        <w:t xml:space="preserve">, но есть кулер, и вода постоянно приобретается за счет субвенций </w:t>
      </w:r>
      <w:r>
        <w:rPr>
          <w:sz w:val="28"/>
          <w:szCs w:val="28"/>
        </w:rPr>
        <w:t>у ИП  Кузнецова М.Ф. Замечаний по организации  питьевого режима нет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</w:t>
      </w:r>
    </w:p>
    <w:p>
      <w:pPr>
        <w:pStyle w:val="Normal"/>
        <w:numPr>
          <w:ilvl w:val="0"/>
          <w:numId w:val="3"/>
        </w:numPr>
        <w:ind w:left="540" w:hanging="540"/>
        <w:rPr>
          <w:sz w:val="28"/>
          <w:szCs w:val="28"/>
        </w:rPr>
      </w:pPr>
      <w:r>
        <w:rPr>
          <w:b/>
          <w:i/>
          <w:sz w:val="28"/>
          <w:szCs w:val="28"/>
        </w:rPr>
        <w:t>Безопасные туалеты.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Туалеты  находятся на территории школы. </w:t>
      </w:r>
    </w:p>
    <w:p>
      <w:pPr>
        <w:pStyle w:val="Normal"/>
        <w:ind w:left="540" w:hanging="540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3"/>
        </w:numPr>
        <w:ind w:left="540" w:hanging="54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вещение рабочих мест школьников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Удовлетворительное.</w:t>
      </w:r>
    </w:p>
    <w:p>
      <w:pPr>
        <w:pStyle w:val="Normal"/>
        <w:ind w:left="540" w:hanging="540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8"/>
        </w:numPr>
        <w:ind w:left="540" w:hanging="540"/>
        <w:rPr>
          <w:sz w:val="28"/>
          <w:szCs w:val="28"/>
        </w:rPr>
      </w:pPr>
      <w:r>
        <w:rPr>
          <w:b/>
          <w:i/>
          <w:sz w:val="28"/>
          <w:szCs w:val="28"/>
        </w:rPr>
        <w:t>Режим свежего воздуха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Вентиляция и проветривание  помещений осуществляется естественным путем.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В режиме работы школы предусмотрены занятия на воздухе и обязательный динамический час для учащихся 1 класса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Предусмотрено учебным планом проведение подвижных и спортивных игр, проведение занятий  по общей физической подготовке, легкой атлетике.</w:t>
      </w:r>
    </w:p>
    <w:p>
      <w:pPr>
        <w:pStyle w:val="Normal"/>
        <w:ind w:left="540" w:hanging="540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8"/>
        </w:numPr>
        <w:ind w:left="540" w:hanging="540"/>
        <w:rPr/>
      </w:pPr>
      <w:r>
        <w:rPr>
          <w:b/>
          <w:i/>
          <w:sz w:val="28"/>
          <w:szCs w:val="28"/>
          <w:lang w:val="ru-RU"/>
        </w:rPr>
        <w:t>Школьный двор, спортивный зал и спортивные сооружения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Занятия физической  культурой и спортом проводятся на школьной спортплощадке, частично оборудованной для занятий физкультурой и в помещении клуб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здел 3. Забота о соблюдении прав школьников, родителей и работников  школы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Цель: соблюдение прав школьников, родителей и работников школы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Задача: создать условия для соблюдения прав школьников, родителей и работников школ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</w:tabs>
        <w:ind w:left="540" w:hanging="54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Политика ОУ по недопущению дискриминации школьников, родителей и работников школы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Для недопущения дискриминации школьников, родителей, работников школы в Уставе школы имеется пункт 5  «Права и обязанности участников образовательного процесса», который запрещает применение методов физического и психического насилия по отношению к обучающимся школы.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  <w:lang w:val="ru-RU"/>
        </w:rPr>
        <w:t>В школе существует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Управляющий совет, который отстаивает права учащихся и родителей.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Работает профсоюзная организация  учителей школы.</w:t>
      </w:r>
    </w:p>
    <w:p>
      <w:pPr>
        <w:pStyle w:val="Normal"/>
        <w:ind w:left="6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0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чная неприкосновенность школьник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Личная неприкосновенность школьников осуществляется на основе соблюдения Устава школ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фликты между учащимися, учащимися и учителями разрешаются на классных собраниях, педсоветах, на профилактических советах, на комиссиях по делам несовершеннолетних. В разрешении конфликтов учитываются позиции всех сторон: родителей, учащихся, педагогов.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учаев нарушения прав ребенка в школе не случалось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здел 4. Качество освоения школьниками основной образовательной программы школы.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Цель: повышение качества обучения учащихся школы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Задача: 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ысить качество обучения за счет использования средств ИКТ в учебном процессе: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илить внутришкольный контроль: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влечь независимых экспертов.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hd w:fill="FFFFFF" w:val="clear"/>
        <w:autoSpaceDE w:val="false"/>
        <w:ind w:first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дним из основных направлений деятельности школы является создание условий для качественного обучения каждого школьника.</w:t>
      </w:r>
    </w:p>
    <w:p>
      <w:pPr>
        <w:pStyle w:val="Normal"/>
        <w:shd w:fill="FFFFFF" w:val="clear"/>
        <w:autoSpaceDE w:val="false"/>
        <w:ind w:first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Результаты успеваемости 2008-09 учебного года</w:t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275"/>
        <w:gridCol w:w="1596"/>
        <w:gridCol w:w="1384"/>
        <w:gridCol w:w="1906"/>
        <w:gridCol w:w="1498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учащихся к конц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чи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«4» и «5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ачеств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успеваемост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певают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ind w:firstLine="5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ind w:firstLine="5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ое звено – 44%</w:t>
      </w:r>
    </w:p>
    <w:p>
      <w:pPr>
        <w:pStyle w:val="Normal"/>
        <w:widowControl w:val="false"/>
        <w:shd w:fill="FFFFFF" w:val="clear"/>
        <w:ind w:firstLine="5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еднее звено – 20%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/>
      </w:pPr>
      <w:r>
        <w:rPr>
          <w:sz w:val="28"/>
          <w:szCs w:val="28"/>
          <w:lang w:val="ru-RU"/>
        </w:rPr>
        <w:t xml:space="preserve">Анализ результатов учебной деятельности учащихся Могученской основной общеобразовательной школы указывает на низкое качество знаний, умений и навыков школьников </w:t>
      </w:r>
    </w:p>
    <w:p>
      <w:pPr>
        <w:pStyle w:val="Normal"/>
        <w:ind w:firstLine="540"/>
        <w:rPr/>
      </w:pPr>
      <w:r>
        <w:rPr>
          <w:sz w:val="28"/>
          <w:szCs w:val="28"/>
          <w:lang w:val="ru-RU"/>
        </w:rPr>
        <w:t>Причинами низкого качества знаний в школе являются:</w:t>
      </w:r>
    </w:p>
    <w:p>
      <w:pPr>
        <w:pStyle w:val="Normal"/>
        <w:numPr>
          <w:ilvl w:val="0"/>
          <w:numId w:val="4"/>
        </w:numPr>
        <w:ind w:left="0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сутствие или недостаточная работа учащихся по подготовке домашнего задания;</w:t>
      </w:r>
    </w:p>
    <w:p>
      <w:pPr>
        <w:pStyle w:val="Normal"/>
        <w:numPr>
          <w:ilvl w:val="0"/>
          <w:numId w:val="4"/>
        </w:numPr>
        <w:ind w:left="0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зкая техника чтения школьников и отсутствие интереса к чтению;</w:t>
      </w:r>
    </w:p>
    <w:p>
      <w:pPr>
        <w:pStyle w:val="Normal"/>
        <w:numPr>
          <w:ilvl w:val="0"/>
          <w:numId w:val="4"/>
        </w:numPr>
        <w:ind w:left="0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ведется систематический учет знаний учащихся;</w:t>
      </w:r>
    </w:p>
    <w:p>
      <w:pPr>
        <w:pStyle w:val="Normal"/>
        <w:numPr>
          <w:ilvl w:val="0"/>
          <w:numId w:val="4"/>
        </w:numPr>
        <w:ind w:left="0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достаточная индивидуальная работа с каждым школьником, по устранению пробелов в знаниях;</w:t>
      </w:r>
    </w:p>
    <w:p>
      <w:pPr>
        <w:pStyle w:val="Normal"/>
        <w:numPr>
          <w:ilvl w:val="0"/>
          <w:numId w:val="4"/>
        </w:numPr>
        <w:ind w:left="0" w:firstLine="540"/>
        <w:rPr/>
      </w:pPr>
      <w:r>
        <w:rPr>
          <w:sz w:val="28"/>
          <w:szCs w:val="28"/>
          <w:lang w:val="ru-RU"/>
        </w:rPr>
        <w:t>недостаточно полная работа с учащимися по развитию орфографической зоркости и самостоятельности при работе с текстом;</w:t>
      </w:r>
    </w:p>
    <w:p>
      <w:pPr>
        <w:pStyle w:val="TextBody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бъединение 1,2,3, 4 классов, 5, 6 классов и 7, 8 классов в один класс-комплект.</w:t>
      </w:r>
    </w:p>
    <w:p>
      <w:pPr>
        <w:pStyle w:val="Normal"/>
        <w:ind w:firstLine="536"/>
        <w:rPr>
          <w:sz w:val="28"/>
          <w:szCs w:val="28"/>
        </w:rPr>
      </w:pPr>
      <w:r>
        <w:rPr>
          <w:sz w:val="28"/>
          <w:szCs w:val="28"/>
        </w:rPr>
        <w:t>Анализируя успеваемость по школе с предыдущими учебными годами, следует отметить, качество знаний несколько повысилось. Небольшой спад качества знаний учащихся в предыдущие два года объясняется недостаточностью развития коммуникативных умений: организовать общение в паре, слушать и слышать другого. Работу на уроках нужно простраивать так, чтобы можно было увидеть положительный результат каждого учащегося, то есть обеспечить включенность каждого учащегося в учебный процесс.</w:t>
      </w:r>
    </w:p>
    <w:p>
      <w:pPr>
        <w:pStyle w:val="Normal"/>
        <w:ind w:firstLine="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6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 последние </w:t>
      </w:r>
      <w:r>
        <w:rPr>
          <w:sz w:val="28"/>
          <w:szCs w:val="28"/>
          <w:lang w:val="ru-RU"/>
        </w:rPr>
        <w:t>четыре</w:t>
      </w:r>
      <w:r>
        <w:rPr>
          <w:sz w:val="28"/>
          <w:szCs w:val="28"/>
        </w:rPr>
        <w:t xml:space="preserve"> года нет отсева и неуспевающих учащихся. Большая часть выпускников школы продолжают обучение в ПУ, колледжах кра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>средней школе.</w:t>
      </w:r>
    </w:p>
    <w:p>
      <w:pPr>
        <w:pStyle w:val="Normal"/>
        <w:ind w:firstLine="22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зультаты краевых контрольных работ, проводимых в 2008-2009 году, в 4 классе показали  средний уровень усвоения школьниками предметных знаний, умений и навыков по русскому языку и математике, а также выявили трудности, с которыми сталкиваются дети младшего школьного возраста при выполнении заданий в тестовой форме. 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нозируемые результаты учебной деятельности учащихся 4 клас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08-09 учебный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20"/>
        <w:gridCol w:w="2367"/>
        <w:gridCol w:w="1461"/>
        <w:gridCol w:w="191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мет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сман Виктор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шко Дмитр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 Андре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лденко Макси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сман Виктор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шко Дмитр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 Андре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лденко Макси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контрольных работ учащихся 4 клас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08-09 учебный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20"/>
        <w:gridCol w:w="2367"/>
        <w:gridCol w:w="1461"/>
        <w:gridCol w:w="976"/>
        <w:gridCol w:w="111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мет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сман Виктор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шко Дмитр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лденко Макси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 Андре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сман Виктор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шко Дмитр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лденко Макси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 Андре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липпов Андрей не справился с тестовыми заданиями по русскому языку. Основная причина – пробелы знаний по основным разделам программ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этому в начальной школе администрации следует усилить контроль за уровнем преподавания предметов, учителям необходимо простроить работу по научению школьников выполнять тестовые задания  разного уровня сложности, начиная с 1 класса, систематически вести учет знаний, работать над устранением пробелов в знаниях.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мерения по повышению качества знаний учащихс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ru-RU"/>
        </w:rPr>
        <w:t>использовать индивидуальные занятия с детьми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менение тестироваия в организации учебного процесса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ещаемость школьниками учебных занятий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пусков занятий без уважительных причин нет. Ревкова Екатерина и Буксман Анастасия имеют пропуски по болезни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РАЗДЕЛ 7.  Поступление и расходование денежных средств школы.</w:t>
      </w:r>
    </w:p>
    <w:p>
      <w:pPr>
        <w:pStyle w:val="Normal"/>
        <w:ind w:left="540" w:hanging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Школьная политика  в части расходования денежных средств.</w:t>
      </w:r>
    </w:p>
    <w:p>
      <w:pPr>
        <w:pStyle w:val="Normal"/>
        <w:ind w:left="540" w:hanging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360" w:leader="none"/>
        </w:tabs>
        <w:autoSpaceDE w:val="false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Краткая характеристика школьной политики в части расходовани</w:t>
      </w:r>
      <w:r>
        <w:rPr>
          <w:b/>
          <w:color w:val="000000"/>
          <w:sz w:val="28"/>
          <w:szCs w:val="28"/>
          <w:lang w:val="ru-RU"/>
        </w:rPr>
        <w:t>я</w:t>
      </w:r>
      <w:r>
        <w:rPr>
          <w:b/>
          <w:color w:val="000000"/>
          <w:sz w:val="28"/>
          <w:szCs w:val="28"/>
        </w:rPr>
        <w:t xml:space="preserve">  денежных средств за прошедший 200</w:t>
      </w:r>
      <w:r>
        <w:rPr>
          <w:b/>
          <w:color w:val="000000"/>
          <w:sz w:val="28"/>
          <w:szCs w:val="28"/>
          <w:lang w:val="ru-RU"/>
        </w:rPr>
        <w:t>8</w:t>
      </w:r>
      <w:r>
        <w:rPr>
          <w:b/>
          <w:color w:val="000000"/>
          <w:sz w:val="28"/>
          <w:szCs w:val="28"/>
        </w:rPr>
        <w:t xml:space="preserve"> год</w:t>
      </w:r>
    </w:p>
    <w:p>
      <w:pPr>
        <w:pStyle w:val="Normal"/>
        <w:shd w:fill="FFFFFF" w:val="clear"/>
        <w:autoSpaceDE w:val="false"/>
        <w:ind w:left="360" w:hanging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Цель: целевое распределение денежных средств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Задача: распределить денежные средства для организации учебной работы в школе.</w:t>
      </w:r>
    </w:p>
    <w:p>
      <w:pPr>
        <w:pStyle w:val="Normal"/>
        <w:shd w:fill="FFFFFF" w:val="clear"/>
        <w:autoSpaceDE w:val="false"/>
        <w:ind w:left="360" w:hanging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  <w:sz w:val="28"/>
          <w:szCs w:val="28"/>
        </w:rPr>
        <w:t xml:space="preserve">Деятельность ОУ финансируется в соответствии с законодательством на основе нормативов. Источником формирования имущества и финансовых ресурсов являются субвенция и </w:t>
      </w:r>
      <w:r>
        <w:rPr>
          <w:color w:val="000000"/>
          <w:sz w:val="28"/>
          <w:szCs w:val="28"/>
          <w:lang w:val="ru-RU"/>
        </w:rPr>
        <w:t xml:space="preserve">средства </w:t>
      </w:r>
      <w:r>
        <w:rPr>
          <w:color w:val="000000"/>
          <w:sz w:val="28"/>
          <w:szCs w:val="28"/>
        </w:rPr>
        <w:t>местного бюджета. Основное предназначение бюджета обеспечение условий для функционирования и развития школы. Из средств местного бюджета оплачиваются коммунальные услуги и книгоиздательская продукция</w:t>
      </w:r>
    </w:p>
    <w:p>
      <w:pPr>
        <w:pStyle w:val="Normal"/>
        <w:shd w:fill="FFFFFF" w:val="clear"/>
        <w:autoSpaceDE w:val="false"/>
        <w:ind w:left="357" w:firstLine="70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В 2008 учебном году приобретены: музыкальный центр и телевизор – 20 т.р., противопожарное оборудование – 3 т.р., периодические издания – 5 т.р., кулер – 2,8 т.р., канцтовары и хозтовары – 3 т.р.</w:t>
      </w:r>
    </w:p>
    <w:p>
      <w:pPr>
        <w:pStyle w:val="Normal"/>
        <w:ind w:firstLine="360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173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basedOn w:val="Style14"/>
    <w:qFormat/>
    <w:rPr>
      <w:sz w:val="24"/>
      <w:szCs w:val="24"/>
      <w:lang w:val="en-US"/>
    </w:rPr>
  </w:style>
  <w:style w:type="character" w:styleId="Style17">
    <w:name w:val="Нижний колонтитул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8:43:00Z</dcterms:created>
  <dc:creator>директор</dc:creator>
  <dc:description/>
  <cp:keywords/>
  <dc:language>en-US</dc:language>
  <cp:lastModifiedBy>User</cp:lastModifiedBy>
  <cp:lastPrinted>2009-11-13T10:49:00Z</cp:lastPrinted>
  <dcterms:modified xsi:type="dcterms:W3CDTF">2009-11-13T06:07:00Z</dcterms:modified>
  <cp:revision>4</cp:revision>
  <dc:subject/>
  <dc:title>Раздел 1</dc:title>
</cp:coreProperties>
</file>