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ОУ Могученская основная общеобразовательна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школ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убличный отчетный доклад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а 2007-2008 учебный год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здел 1. Забота о благоприятных условиях освоения школьниками основной и дополнительной образовательных программ школы.</w:t>
      </w:r>
    </w:p>
    <w:p>
      <w:pPr>
        <w:pStyle w:val="Normal"/>
        <w:ind w:left="540" w:hanging="54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540" w:hanging="54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едагогический коллектив школы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60" w:leader="none"/>
        </w:tabs>
        <w:ind w:left="540" w:hanging="540"/>
        <w:rPr/>
      </w:pPr>
      <w:r>
        <w:rPr>
          <w:sz w:val="28"/>
          <w:szCs w:val="28"/>
          <w:lang w:val="ru-RU"/>
        </w:rPr>
        <w:t xml:space="preserve">Школа полностью укомплектована педагогическими кадрами. </w:t>
      </w:r>
    </w:p>
    <w:p>
      <w:pPr>
        <w:pStyle w:val="Normal"/>
        <w:tabs>
          <w:tab w:val="clear" w:pos="709"/>
          <w:tab w:val="left" w:pos="360" w:leader="none"/>
        </w:tabs>
        <w:ind w:left="540" w:hanging="540"/>
        <w:rPr/>
      </w:pPr>
      <w:r>
        <w:rPr>
          <w:sz w:val="28"/>
          <w:szCs w:val="28"/>
          <w:lang w:val="ru-RU"/>
        </w:rPr>
        <w:t>Около 50% учителей пенсионного и предпенсионного возраста.</w:t>
      </w:r>
    </w:p>
    <w:p>
      <w:pPr>
        <w:pStyle w:val="Normal"/>
        <w:tabs>
          <w:tab w:val="clear" w:pos="709"/>
          <w:tab w:val="left" w:pos="360" w:leader="none"/>
        </w:tabs>
        <w:ind w:left="540" w:hanging="540"/>
        <w:rPr/>
      </w:pPr>
      <w:r>
        <w:rPr>
          <w:sz w:val="28"/>
          <w:szCs w:val="28"/>
          <w:lang w:val="ru-RU"/>
        </w:rPr>
        <w:t>Поэтому существует необходимость обновления кадров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2007-2008 учебном году была поставлена цель: создание условий для качественного обучения каждого школьника, которая была реализована через задачи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квалификации педагогов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ение ИПП и их реализация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ение ИУМ для учащихся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ИКТ в образовательном процесс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едагоги нашей школы: Буксман Е.А., Шнытко Т.Г., Павлова Р.Н., Бумаженко Э.А. повышали профессиональный уровень в ММЦ, принимали участие в работе БОИ по теме «Организация образовательного процесса средствами РВГ», что положительно отразилось на учебном процессе: включенность учащихся на занятиях, работа по индивидуальным картам, коммуникативные навы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Мастер-класс по математике с применением ИКТ был дан Сюняковым А.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Большое количество уроков по географии, математике прошло с применением ИКТ, что способствовало повышению интереса к предмету и повышению качества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есмотря на посещение занятий БОИ аттестацию по итогам учебы прошел только один учитель-Буксман Е.А. Причина – отсутствие личной заинтересованности, безинициативности самих педагогов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Поэтому необходимо в текущем учебном году каждому педагогу выявить свои проблемы, составить план по их решению с определением времени выполнения (ИПП)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Компьютерная  сеть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На начало 2007-2008 учебного года в компьютерном классе находится 4 компьютера, что достаточно для качественного обучения каждого ученика. Пополняется школьная медиатека. В классе есть Интернет, но нет локальной сети. Но и они используются не в полном объеме как педагогами, так и учащимися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еобходимо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сти в компьютерный класс локальную сеть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полнить медиатеку  информационными ресурсами по каждому предмету каждым учителем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ть условия для полного и качественного  использования медиатеки каждым учител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здел 2. Забота о безопасности школьников и сохранении их здоровья.</w:t>
      </w:r>
      <w:r>
        <w:rPr>
          <w:sz w:val="32"/>
          <w:szCs w:val="32"/>
          <w:lang w:val="ru-RU"/>
        </w:rPr>
        <w:b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Безопасность и сохранение здоровья учащихся обеспечиваются школой в соответствии  нормами СанПина и пожарной безопасности. </w:t>
      </w:r>
      <w:r>
        <w:rPr>
          <w:sz w:val="28"/>
          <w:szCs w:val="28"/>
        </w:rPr>
        <w:t>Эти требования являются обязательными для исполнения.</w:t>
        <w:br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ротивопожарная безопас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 2006-2007 учебном году в школе установлена пожарная сигнализация в рамках краевой целевой программы. В бюджете предусмотрены средства на оплату договора по эксплуатации системы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2006-2007, 2007-2008  учебных годах проводились учения по пожарной безопасности с эвакуацией учащихся, приведены в соответствие эвакуационные выходы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Требуется провести пропитку деревянных конструкций кровли в середине июня 2008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Антитеррористическая безопасность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 школе в учебное время отсутствует надлежащий контроль обеспечивающий безопасность учащихся, сотрудников и посетителей школы. В образовательное учреждение открыт свободный доступ для  посторонних лиц.  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Безопасность во время образовательного процесс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hanging="54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школе организовано дежурство учителей, на классных часах проводят</w:t>
      </w:r>
    </w:p>
    <w:p>
      <w:pPr>
        <w:pStyle w:val="Normal"/>
        <w:ind w:left="54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еды о безопасном поведении учащихся.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3"/>
        </w:numPr>
        <w:ind w:left="540" w:hanging="540"/>
        <w:rPr>
          <w:sz w:val="28"/>
          <w:szCs w:val="28"/>
        </w:rPr>
      </w:pPr>
      <w:r>
        <w:rPr>
          <w:b/>
          <w:i/>
          <w:sz w:val="28"/>
          <w:szCs w:val="28"/>
        </w:rPr>
        <w:t>Школьная мебель.</w:t>
      </w:r>
    </w:p>
    <w:p>
      <w:pPr>
        <w:pStyle w:val="Normal"/>
        <w:ind w:left="540" w:hanging="54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2006 – 2007 учебном  году ставились задачи о приобретении компьютерных столов, классных досок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2007 – 2008 учебном году приобретены 3 компьютерных стола, 2  доски в классы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остояние мебели в классах удовлетворительно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Медицинское обслужива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Медицинское обслуживание учащихся осуществляется специалистами ЦРБ и ФАП на основании договора. Малое количество учащихся не позволяет школе иметь своего медицинского работника.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итание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се учащиеся школы получают витаминизацию за счет субвенций на питание из расчета 20 руб. 85 коп. на одного ребенка в день. Приобретаются соки и фрукт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hanging="72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итьевой режим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357" w:hanging="0"/>
        <w:rPr>
          <w:sz w:val="28"/>
          <w:szCs w:val="28"/>
          <w:lang w:val="ru-RU"/>
        </w:rPr>
      </w:pPr>
      <w:r>
        <w:rPr>
          <w:sz w:val="28"/>
          <w:szCs w:val="28"/>
        </w:rPr>
        <w:t>Здание школы не оборудовано системой питьевого и горячего</w:t>
      </w:r>
    </w:p>
    <w:p>
      <w:pPr>
        <w:pStyle w:val="Normal"/>
        <w:rPr/>
      </w:pPr>
      <w:r>
        <w:rPr>
          <w:sz w:val="28"/>
          <w:szCs w:val="28"/>
        </w:rPr>
        <w:t>водоснабжения, что не соответствует нормам Сан-Пи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итьевой режим ОУ поддерживает за счет питьевой воды, приобретенной у ИП  Кузнецова М.Ф. Замечаний по организации  питьевого режима нет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b/>
          <w:i/>
          <w:sz w:val="28"/>
          <w:szCs w:val="28"/>
        </w:rPr>
        <w:t>Безопасные туалеты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Туалеты  находятся на территории школы. </w:t>
      </w:r>
    </w:p>
    <w:p>
      <w:pPr>
        <w:pStyle w:val="Normal"/>
        <w:ind w:left="540" w:hanging="54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1"/>
        </w:numPr>
        <w:ind w:left="540" w:hanging="54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вещение рабочих мест школьников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довлетворительно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2008-2009 учебном году необходимо приобрести софит.</w:t>
      </w:r>
    </w:p>
    <w:p>
      <w:pPr>
        <w:pStyle w:val="Normal"/>
        <w:ind w:left="540" w:hanging="54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7"/>
        </w:numPr>
        <w:ind w:left="540" w:hanging="540"/>
        <w:rPr>
          <w:sz w:val="28"/>
          <w:szCs w:val="28"/>
        </w:rPr>
      </w:pPr>
      <w:r>
        <w:rPr>
          <w:b/>
          <w:i/>
          <w:sz w:val="28"/>
          <w:szCs w:val="28"/>
        </w:rPr>
        <w:t>Режим свежего воздуха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ентиляция и проветривание  помещений осуществляется естественным путем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режиме работы школы предусмотрены занятия на воздухе и обязательный динамический час для учащихся 1 класса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едусмотрено учебным планом проведение подвижных и спортивных игр, проведение занятий  по общей физической подготовке, легкой атлетике.</w:t>
      </w:r>
    </w:p>
    <w:p>
      <w:pPr>
        <w:pStyle w:val="Normal"/>
        <w:ind w:left="540" w:hanging="54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7"/>
        </w:numPr>
        <w:ind w:left="540" w:hanging="540"/>
        <w:rPr/>
      </w:pPr>
      <w:r>
        <w:rPr>
          <w:b/>
          <w:i/>
          <w:sz w:val="28"/>
          <w:szCs w:val="28"/>
          <w:lang w:val="ru-RU"/>
        </w:rPr>
        <w:t>Школьный двор, спортивный зал и спортивные сооруже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Занятия физической  культурой и спортом проводятся на школьной спортплощадке частично оборудованной для занятий физкультурой и в помещении клуб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здел 3. Забота о соблюдении прав школьников, родителей и работников  школы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ограмма Могученской основной общеобразовательной школы направлена на сохранение  здоровья учащихся, а также  на повышение качества обуч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54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олитика ОУ по недопущению дискриминации школьников, родителей и работников школы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ля недопущения дискриминации школьников, родителей, работников школы в Уставе школы имеется пункт 5  «Права и обязанности участников образовательного процесса», который запрещает применение методов физического и психического насилия по отношению к обучающимся школы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В школе существует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Управляющий совет, который отстаивает права учащихся и родителей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Работает профсоюзная организация  учителей школы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ind w:left="54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ая неприкосновенность школьни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Личная неприкосновенность школьников осуществляется на основе соблюдения Устава школ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фликты между учащимися, учащимися и учителями разрешаются на классных собраниях, педсоветах, на профилактических советах, на комиссиях по делам несовершеннолетних. В разрешении конфликтов учитываются позиции всех сторон: родителей, учащихся, педагого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здел 4. Качество освоения школьниками основной образовательной программы школы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hd w:fill="FFFFFF" w:val="clear"/>
        <w:autoSpaceDE w:val="false"/>
        <w:ind w:first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им из основных направлений деятельности школы является создание условий для качественного обучения каждого школьника.</w:t>
      </w:r>
    </w:p>
    <w:p>
      <w:pPr>
        <w:pStyle w:val="Normal"/>
        <w:shd w:fill="FFFFFF" w:val="clear"/>
        <w:autoSpaceDE w:val="false"/>
        <w:ind w:first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спеваемости 2006 года: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275"/>
        <w:gridCol w:w="1596"/>
        <w:gridCol w:w="1384"/>
        <w:gridCol w:w="1906"/>
        <w:gridCol w:w="1498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 к конц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 «5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певают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спеваемости 2007 года: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275"/>
        <w:gridCol w:w="1596"/>
        <w:gridCol w:w="1384"/>
        <w:gridCol w:w="1906"/>
        <w:gridCol w:w="1498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 к конц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 «5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певают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kern w:val="2"/>
          <w:sz w:val="28"/>
          <w:szCs w:val="28"/>
        </w:rPr>
        <w:t>Результаты успеваемости 200</w:t>
      </w:r>
      <w:r>
        <w:rPr>
          <w:kern w:val="2"/>
          <w:sz w:val="28"/>
          <w:szCs w:val="28"/>
          <w:lang w:val="ru-RU"/>
        </w:rPr>
        <w:t>8</w:t>
      </w:r>
      <w:r>
        <w:rPr/>
        <w:t>год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275"/>
        <w:gridCol w:w="1596"/>
        <w:gridCol w:w="1384"/>
        <w:gridCol w:w="1906"/>
        <w:gridCol w:w="1498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 к конц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 «5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певают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чество</w:t>
      </w:r>
    </w:p>
    <w:p>
      <w:pPr>
        <w:pStyle w:val="Normal"/>
        <w:widowControl w:val="false"/>
        <w:shd w:fill="FFFFFF" w:val="clear"/>
        <w:ind w:firstLine="51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8895" w:dyaOrig="5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10.95pt;width:444.75pt;height:270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4814993" r:id="rId2"/>
        </w:object>
      </w:r>
    </w:p>
    <w:p>
      <w:pPr>
        <w:pStyle w:val="Normal"/>
        <w:widowControl w:val="false"/>
        <w:shd w:fill="FFFFFF" w:val="clear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ализ результатов учебной деятельности учащихся Могученской основной общеобразовательной школы  с 2005 по 2008 учебный год указывает на низкое качество знаний, умений и навыков школьников 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чинами снижения качества знаний в школе являются:</w:t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утствие или недостаточная работа учащихся по подготовке домашнего задания;</w:t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зкая техника чтения школьников и отсутствие интереса к чтению;</w:t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ведется систематический учет знаний учащихся;</w:t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статочная индивидуальная работа с каждым школьником, по устранению пробелов в знаниях;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sz w:val="28"/>
          <w:szCs w:val="28"/>
          <w:lang w:val="ru-RU"/>
        </w:rPr>
        <w:t>недостаточно полная работа с учащимися по развитию орфографической зоркости и самостоятельности при работе с текстом;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ъединение 5, 6 и 7 классов в один класс-комплект.</w:t>
      </w:r>
    </w:p>
    <w:p>
      <w:pPr>
        <w:pStyle w:val="Normal"/>
        <w:ind w:firstLine="536"/>
        <w:rPr>
          <w:sz w:val="28"/>
          <w:szCs w:val="28"/>
        </w:rPr>
      </w:pPr>
      <w:r>
        <w:rPr>
          <w:sz w:val="28"/>
          <w:szCs w:val="28"/>
        </w:rPr>
        <w:t>Анализируя успеваемость по школе с предыдущими учебными годами, следует отметить, качество знаний несколько повысилось. Небольшой спад качества знаний учащихся в предыдущие два года объясняется недостаточностью развития коммуникативных умений: организовать общение в паре, слушать и слышать другого. Работу на уроках нужно простраивать так, чтобы можно было увидеть положительный результат каждого учащегося, то есть обеспечить включенность каждого учащегося в учебный процесс.</w:t>
      </w:r>
    </w:p>
    <w:p>
      <w:pPr>
        <w:pStyle w:val="Normal"/>
        <w:ind w:firstLine="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rPr/>
      </w:pPr>
      <w:r>
        <w:rPr>
          <w:sz w:val="28"/>
          <w:szCs w:val="28"/>
        </w:rPr>
        <w:t xml:space="preserve">За последние </w:t>
      </w:r>
      <w:r>
        <w:rPr>
          <w:sz w:val="28"/>
          <w:szCs w:val="28"/>
          <w:lang w:val="ru-RU"/>
        </w:rPr>
        <w:t>четыре</w:t>
      </w:r>
      <w:r>
        <w:rPr>
          <w:sz w:val="28"/>
          <w:szCs w:val="28"/>
        </w:rPr>
        <w:t xml:space="preserve"> года нет отсева и неуспевающих учащихся. Большая часть выпускников школы продолжают обучение в ПУ, колледжах края и продолжает обучение в 10 классе</w:t>
      </w:r>
    </w:p>
    <w:p>
      <w:pPr>
        <w:pStyle w:val="Normal"/>
        <w:ind w:first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зультаты краевых контрольных работ, проводимых впервые в 2007-2008 году, в 4 классе показали очень низкий уровень усвоения школьниками предметных знаний, умений и навыков по русскому языку и математике, а также выявили трудности, с которыми сталкиваются дети младшего школьного возраста при выполнении заданий в тестовой форме. </w:t>
      </w:r>
    </w:p>
    <w:p>
      <w:pPr>
        <w:pStyle w:val="Normal"/>
        <w:ind w:firstLine="5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9930" w:dyaOrig="5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pt;margin-top:1.25pt;width:496.45pt;height:293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14964432" r:id="rId4"/>
        </w:objec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этому в начальной школе администрации следует усилить контроль за уровнем преподавания предметов, учителям необходимо простроить работу по научению школьников выполнять тестовые задания  разного уровня сложности, начиная с 1 класса, систематически вести учет знаний, работать над устранением пробелов в знаниях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РАЗДЕЛ 7.  Поступление и расходование денежных средств школы.</w:t>
      </w:r>
    </w:p>
    <w:p>
      <w:pPr>
        <w:pStyle w:val="Normal"/>
        <w:ind w:left="540" w:hanging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кольная политика  в части расходования денежных средств.</w:t>
      </w:r>
    </w:p>
    <w:p>
      <w:pPr>
        <w:pStyle w:val="Normal"/>
        <w:ind w:left="540" w:hanging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раткая   характеристика   школьной   политики   в   части   расходования   денежных   средств   за  прошедший 200</w:t>
      </w:r>
      <w:r>
        <w:rPr>
          <w:b/>
          <w:color w:val="000000"/>
          <w:sz w:val="28"/>
          <w:szCs w:val="28"/>
          <w:lang w:val="ru-RU"/>
        </w:rPr>
        <w:t>7</w:t>
      </w:r>
      <w:r>
        <w:rPr>
          <w:b/>
          <w:color w:val="000000"/>
          <w:sz w:val="28"/>
          <w:szCs w:val="28"/>
        </w:rPr>
        <w:t xml:space="preserve"> год</w:t>
      </w:r>
    </w:p>
    <w:p>
      <w:pPr>
        <w:pStyle w:val="Normal"/>
        <w:shd w:fill="FFFFFF" w:val="clear"/>
        <w:autoSpaceDE w:val="false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Деятельность ОУ финансируется в соответствии с законодательством на основе нормативов. Источником формирования имущества и финансовых ресурсов являются субвенция и </w:t>
      </w:r>
      <w:r>
        <w:rPr>
          <w:color w:val="000000"/>
          <w:sz w:val="28"/>
          <w:szCs w:val="28"/>
          <w:lang w:val="ru-RU"/>
        </w:rPr>
        <w:t xml:space="preserve">средства </w:t>
      </w:r>
      <w:r>
        <w:rPr>
          <w:color w:val="000000"/>
          <w:sz w:val="28"/>
          <w:szCs w:val="28"/>
        </w:rPr>
        <w:t>местного бюджета. Основное предназначение бюджета обеспечение условий для функционирования и развития школы. Из средств местного бюджета оплачиваются коммунальные услуги и книгоиздательская продукция</w:t>
      </w:r>
    </w:p>
    <w:p>
      <w:pPr>
        <w:pStyle w:val="Normal"/>
        <w:shd w:fill="FFFFFF" w:val="clear"/>
        <w:autoSpaceDE w:val="false"/>
        <w:ind w:left="357"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950"/>
        <w:gridCol w:w="3087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трачен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/>
              <w:t>200</w:t>
            </w:r>
            <w:r>
              <w:rPr>
                <w:lang w:val="ru-RU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/>
              <w:t>200</w:t>
            </w: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го субвенц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7916 руб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684 руб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плата узла связ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%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иобретение спортивного инвентар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%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%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Учебно-наглядные пособ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7%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%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отивопожарное оборудовани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%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ультурно-массовые мероприят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0%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%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едосмот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%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%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Хозрасход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0%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%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Аттестац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0%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%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дписка периодических издан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%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%</w:t>
            </w:r>
          </w:p>
        </w:tc>
      </w:tr>
    </w:tbl>
    <w:p>
      <w:pPr>
        <w:pStyle w:val="Normal"/>
        <w:ind w:left="360" w:hanging="0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ind w:left="360" w:hanging="0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firstLine="360"/>
        <w:rPr>
          <w:rFonts w:cs="Arial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дробная роспись и оценка эффективности произведенных затрат в текущем финансовом году 200</w:t>
      </w:r>
      <w:r>
        <w:rPr>
          <w:b/>
          <w:color w:val="000000"/>
          <w:sz w:val="28"/>
          <w:szCs w:val="28"/>
          <w:lang w:val="ru-RU"/>
        </w:rPr>
        <w:t>8</w:t>
      </w:r>
      <w:r>
        <w:rPr>
          <w:b/>
          <w:color w:val="000000"/>
          <w:sz w:val="28"/>
          <w:szCs w:val="28"/>
        </w:rPr>
        <w:t xml:space="preserve"> году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2008 учебном году приобретены 3 компьютерных стола, 2 кресла, 2  доски в классы, теннисный стол, лыжи и др. спортинвентарь</w:t>
      </w:r>
    </w:p>
    <w:p>
      <w:pPr>
        <w:pStyle w:val="Normal"/>
        <w:ind w:firstLine="360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7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43:00Z</dcterms:created>
  <dc:creator>директор</dc:creator>
  <dc:description/>
  <cp:keywords/>
  <dc:language>en-US</dc:language>
  <cp:lastModifiedBy>User</cp:lastModifiedBy>
  <cp:lastPrinted>2008-10-20T15:53:00Z</cp:lastPrinted>
  <dcterms:modified xsi:type="dcterms:W3CDTF">2008-10-20T07:56:00Z</dcterms:modified>
  <cp:revision>3</cp:revision>
  <dc:subject/>
  <dc:title>Раздел 1</dc:title>
</cp:coreProperties>
</file>